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891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3684-33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Вяткиной Евгении Александровны, ****г</w:t>
      </w:r>
      <w:r>
        <w:rPr/>
        <w:t xml:space="preserve">ода рождения в  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водительское  удостоверение </w:t>
      </w:r>
      <w:r>
        <w:rPr>
          <w:bCs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Вяткина Е.А. 19.07.2025 года в 08 час 25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Джили Кулрей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bCs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а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Вяткина Е.А. не явилась, о времени и месте рассмотрения извещена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005 </w:t>
      </w:r>
      <w:r>
        <w:rPr>
          <w:lang w:val="en-US" w:bidi="en-US"/>
        </w:rPr>
        <w:t>от</w:t>
      </w:r>
      <w:r>
        <w:rPr>
          <w:lang w:bidi="en-US"/>
        </w:rPr>
        <w:t xml:space="preserve">  19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9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Вяткиной Е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Вяткина Е.А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Вяткину Евгению Александр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4235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